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南京大学医学院博士研究生资格考核的规定</w:t>
      </w:r>
    </w:p>
    <w:p>
      <w:pPr>
        <w:pStyle w:val="HTML"/>
        <w:shd w:fill="FFFFFF" w:val="clear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为贯彻南京大学研究生培养方案，规范南京大学医学院研究生培养工作，加强研究生培养的质量控制，建立切实可行的通过机制，特就医学院博士研究生资格考核做以下规定：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目的：考查博士研究生对本学科基础和专门知识的掌握程度、对学科专业研究动态及前沿领域的把握能力，以及是否具有完成博士学位论文所需的研究能力和撰写能力等。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对象：博士二年级研究生</w:t>
      </w:r>
      <w:r>
        <w:rPr>
          <w:rFonts w:ascii="宋体" w:hAnsi="宋体" w:cs="宋体"/>
          <w:sz w:val="24"/>
          <w:szCs w:val="24"/>
          <w:lang w:eastAsia="zh-CN"/>
        </w:rPr>
        <w:t>（长学制为转入博士阶段的第一学期）</w:t>
      </w:r>
      <w:r>
        <w:rPr>
          <w:rFonts w:ascii="宋体" w:hAnsi="宋体" w:cs="宋体"/>
          <w:sz w:val="24"/>
          <w:szCs w:val="24"/>
        </w:rPr>
        <w:t>。所有博士研究生必须参加本年级的第一次资格考核，如确因特殊原因无法参加的博士生作暂缓通过处理。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转入博士阶段的第一学期</w:t>
      </w:r>
      <w:r>
        <w:rPr>
          <w:rFonts w:ascii="宋体" w:hAnsi="宋体" w:cs="宋体"/>
          <w:sz w:val="24"/>
          <w:szCs w:val="24"/>
          <w:lang w:eastAsia="zh-CN"/>
        </w:rPr>
        <w:t>末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形式：以教研室为单位，成立博士研究生资格考核小组。考核小组人员由院学位委员会统一安排。人员组成基本固定，导师回避。各教研室根据以下原则进行考核。最后结果经院学位委员会认定后公布。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程序：笔试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面试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笔试（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）：按照国家自然科学基金面上项目的要求，撰写课题申报书，包括立项依据、研究目标、研究内容、研究方案、拟解决的关键科学问题、特色与创新之处，以及前期工作实验结果等。并在规定时间内呈交考核小组审核。如若出现抄袭等学风问题则作为不合格直接终止学业。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（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）：口头汇报并答辩课题申报书。如学生有特殊原因不能到场，可以以视频的方式进行。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结果：考核小组根据答辩情况打分。优秀率不超过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，暂缓通过及不通过率不低于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。考核暂缓通过者可申请向院学术委员会提出复议。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必须通知暂缓通过者本人和导师，并共同帮助其顺利通过下次考核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ˎ̥;Times New Roman" w:hAnsi="ˎ̥;Times New Roman" w:cs="宋体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6:00Z</dcterms:created>
  <dc:creator>zhangfei</dc:creator>
  <dc:description/>
  <dc:language>en-US</dc:language>
  <cp:lastModifiedBy>HP</cp:lastModifiedBy>
  <dcterms:modified xsi:type="dcterms:W3CDTF">2020-12-29T02:4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