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大学医学院博士研究生资格考核规定</w:t>
      </w:r>
    </w:p>
    <w:p>
      <w:pPr>
        <w:pStyle w:val="HTML"/>
        <w:shd w:fill="FFFFFF" w:val="clear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贯彻南京大学研究生培养方案，规范南京大学医学院研究生培养工作，加强研究生培养的质量控制，建立切实可行的通过机制，特就医学院博士研究生资格考核做以下规定：</w:t>
      </w:r>
    </w:p>
    <w:p>
      <w:pPr>
        <w:pStyle w:val="HTM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目的：考查博士研究生对本学科基础和专门知识的掌握程度、对学科专业研究动态及前沿领域的把握能力，以及是否具有完成博士学位论文所需的研究能力和撰写能力等。</w:t>
      </w:r>
    </w:p>
    <w:p>
      <w:pPr>
        <w:pStyle w:val="HTM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对象：博士研究生。所有博士研究生必须参加本年级的第一次资格考核，如确因特殊原因无法参加的博士生作暂缓通过处理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时间：博士二年级第一学期末（长学制为转入博士阶段的第一学期）。</w:t>
      </w:r>
    </w:p>
    <w:p>
      <w:pPr>
        <w:pStyle w:val="HTM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织形式：由医学院组织成立博士研究生资格考核小组进行考核。考核结果经院学位委员会认定后公布。</w:t>
      </w:r>
    </w:p>
    <w:p>
      <w:pPr>
        <w:pStyle w:val="HTM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程序：笔试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面试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：按照国家自然科学基金面上项目的要求，撰写课题申报书，包括立项依据、研究目标、研究内容、研究方案、拟解决的关键科学问题、特色与创新之处，以及前期工作实验结果等。并在规定时间内呈交考核小组审核。如若出现抄袭等学风问题则作为不合格直接终止学业。</w:t>
      </w:r>
    </w:p>
    <w:p>
      <w:pPr>
        <w:pStyle w:val="HTML"/>
        <w:shd w:fill="FFFFFF" w:val="clear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（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）：口头汇报并答辩课题申报书。如学生有特殊原因不能到场，可以以视频的方式进行。</w:t>
      </w:r>
    </w:p>
    <w:p>
      <w:pPr>
        <w:pStyle w:val="HTM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核结果：考核小组根据答辩情况打分。优秀率不超过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暂缓通过及不通过率不低于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考核结果在医学院官网上公示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。考核暂缓通过者可申请向院学位委员会提出复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;SimSun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6:00Z</dcterms:created>
  <dc:creator>zhangfei</dc:creator>
  <dc:description/>
  <cp:keywords/>
  <dc:language>en-US</dc:language>
  <cp:lastModifiedBy>hp</cp:lastModifiedBy>
  <dcterms:modified xsi:type="dcterms:W3CDTF">2021-12-0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