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color w:val="000000"/>
          <w:sz w:val="32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全省高校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-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学年“千优先锋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育候选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例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大学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学院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级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专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班团支部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对应“五有”标准逐条展开，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）</w:t>
            </w:r>
          </w:p>
          <w:p>
            <w:pPr>
              <w:pStyle w:val="2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模板：</w:t>
            </w:r>
            <w:r>
              <w:rPr>
                <w:color w:val="FF0000"/>
                <w:shd w:fill="D8D8D8" w:val="clear"/>
              </w:rPr>
              <w:t>【请根据支部实际情况填写，模板仅供大致方向，可作挑选】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总体情况</w:t>
            </w:r>
            <w:r>
              <w:rPr>
                <w:sz w:val="21"/>
                <w:szCs w:val="21"/>
                <w:shd w:fill="D8D8D8" w:val="clear"/>
              </w:rPr>
              <w:t>：支部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工作上表现优良，（根据五好写总结性评价），具体展现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X</w:t>
            </w:r>
            <w:r>
              <w:rPr>
                <w:rFonts w:cs="仿宋_GB2312" w:ascii="仿宋_GB2312" w:hAnsi="仿宋_GB2312"/>
                <w:sz w:val="21"/>
                <w:szCs w:val="21"/>
                <w:shd w:fill="D8D8D8" w:val="clear"/>
              </w:rPr>
              <w:t>……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1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支部班子有活力：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支部组织基础夯实，按规换届，（支委会分工情况，体现“班团一体化”），班子成员与支部团员、群众青年通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途径建立了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联系，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“双述双评”中……（结果），（支部团员及院内青年对支部的评价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2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制度落实有保证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坚实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，班子成员领学团章内容，（对《团支部工作清单制度》的落实情况）；坚决落实“三会两制一课”制度，过去一年中，开展支部大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支委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团小组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（“三会”主要内容），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度教育评议中……（“两制”情况），团支书主讲团课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开展主题教育活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覆盖团员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%</w:t>
            </w:r>
            <w:r>
              <w:rPr>
                <w:sz w:val="21"/>
                <w:szCs w:val="21"/>
                <w:shd w:fill="D8D8D8" w:val="clear"/>
              </w:rPr>
              <w:t>，（教育实践与“一课”内容）；积极落实“推优入党”制度，（支雨掩优情况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3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活动开展有特色。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团组织生活丰富，涵盖……方面，（“第二课堂”团日申报情况），（总体效果）。（简述年度活动工作计划，月度开展活动情况，团员参与情况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4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团员管理有实效。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飨便托“智慧团建”常态化高效管理团内信息。年度发展团员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名，均参加集体学习满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学时；（团员身份认定情况）；（团员档案情况）；团费收缴情况；智慧团建内记录教育实践情况（人次、次数、完成率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5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工作记录有规范。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建立了规范的团支部工作台账，《团支部工作手册》自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启用以来，记录团员名册、工作要点、“三会两制一课”记录等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篇，青年大学习情况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条等，（校团委组织部抽查手册情况）；通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院媒展示支部风采情况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支部学年培育方案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参考《团支部工作手册》工作计划要点，</w:t>
            </w:r>
            <w:r>
              <w:rPr>
                <w:b/>
                <w:bCs/>
                <w:szCs w:val="21"/>
                <w:shd w:fill="D8D8D8" w:val="clear"/>
              </w:rPr>
              <w:t>3</w:t>
            </w:r>
            <w:r>
              <w:rPr>
                <w:b/>
                <w:bCs/>
                <w:szCs w:val="21"/>
                <w:shd w:fill="D8D8D8" w:val="clear"/>
              </w:rPr>
              <w:t>00</w:t>
            </w:r>
            <w:r>
              <w:rPr>
                <w:b/>
                <w:bCs/>
                <w:szCs w:val="21"/>
                <w:shd w:fill="D8D8D8" w:val="clear"/>
              </w:rPr>
              <w:t>字简述“千优活力团支部”培育方案，包括组织建设、特色活动、示范作用等方面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组织建设工作：围绕“三会两制一课”，推优入党，发展团员，党团共建等工作展开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特色活动工作：写明开展时间，主题，人数，凸显支部品牌特色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先进引领工作：写明支部组织生活对团员思想、生活的引领作用；写明支部通过各渠道在院系及以上更大范围内的思想引领工作。（例如：未来一学年，将结合学院特色党团支部共建活动，为团员们提供“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交流会”交流平台，妥善利用新媒体平台开展思想引领工作，刊载原创思想引领系列文章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栏目。）</w:t>
            </w:r>
          </w:p>
        </w:tc>
      </w:tr>
      <w:tr>
        <w:trPr>
          <w:trHeight w:val="31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院系级团组织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2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/>
        <w:ind w:hanging="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（备注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FF0000"/>
          <w:sz w:val="24"/>
        </w:rPr>
        <w:t>请务必按照示例规范填写支部名称，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表后</w:t>
      </w:r>
      <w:r>
        <w:rPr>
          <w:rFonts w:ascii="Times New Roman" w:hAnsi="Times New Roman" w:cs="Times New Roman" w:eastAsia="方正楷体_GBK;微软雅黑"/>
          <w:sz w:val="24"/>
        </w:rPr>
        <w:t>附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该团支部</w:t>
      </w:r>
      <w:r>
        <w:rPr>
          <w:rFonts w:ascii="Times New Roman" w:hAnsi="Times New Roman" w:cs="Times New Roman" w:eastAsia="方正楷体_GBK;微软雅黑"/>
          <w:sz w:val="24"/>
        </w:rPr>
        <w:t>工作</w:t>
      </w:r>
      <w:r>
        <w:rPr>
          <w:rFonts w:ascii="Times New Roman" w:hAnsi="Times New Roman" w:cs="Times New Roman" w:eastAsia="方正楷体_GBK;微软雅黑"/>
          <w:sz w:val="24"/>
        </w:rPr>
        <w:t>成绩单</w:t>
      </w:r>
      <w:r>
        <w:rPr>
          <w:rFonts w:ascii="Times New Roman" w:hAnsi="Times New Roman" w:cs="Times New Roman" w:eastAsia="方正楷体_GBK;微软雅黑"/>
          <w:sz w:val="24"/>
        </w:rPr>
        <w:t>、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“智慧团建”系统中定级结果截图或相关证明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）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21-08-25T09:24:00Z</cp:lastPrinted>
  <dcterms:modified xsi:type="dcterms:W3CDTF">2022-10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