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，出生日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，系南京大学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学院（研究生、本科生）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。该生在校期间遵纪守法，无任何违法违纪行为，也未参加法轮功等邪教组织和其它非法组织及非法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 w:eastAsia="zh-CN"/>
        </w:rPr>
        <w:t>南京大学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0:00Z</dcterms:created>
  <dc:creator>微软中国</dc:creator>
  <dc:description/>
  <dc:language>en-US</dc:language>
  <cp:lastModifiedBy>HP</cp:lastModifiedBy>
  <dcterms:modified xsi:type="dcterms:W3CDTF">2020-06-16T02:45:26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